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2215"/>
        <w:gridCol w:w="1074"/>
        <w:gridCol w:w="503"/>
        <w:gridCol w:w="2067"/>
      </w:tblGrid>
      <w:tr>
        <w:trPr>
          <w:trHeight w:val="1400" w:hRule="exact"/>
        </w:trPr>
        <w:tc>
          <w:tcPr>
            <w:tcW w:w="903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79375</wp:posOffset>
                  </wp:positionV>
                  <wp:extent cx="1173480" cy="899160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63490</wp:posOffset>
                  </wp:positionH>
                  <wp:positionV relativeFrom="paragraph">
                    <wp:posOffset>187325</wp:posOffset>
                  </wp:positionV>
                  <wp:extent cx="1625600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ab/>
              <w:t>MastersZwemmen Nederland</w:t>
            </w:r>
          </w:p>
          <w:p>
            <w:pPr>
              <w:pStyle w:val="Heading1"/>
              <w:jc w:val="center"/>
              <w:rPr/>
            </w:pPr>
            <w:r>
              <w:rPr/>
              <w:tab/>
            </w:r>
            <w:hyperlink r:id="rId4">
              <w:r>
                <w:rPr>
                  <w:rStyle w:val="InternetLink"/>
                </w:rPr>
                <w:t>mastersinschrijvingen@mastersprint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104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anmelding formulier Nederlandse Masters Club Meet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am Kampioenschap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NMCM 201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tum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15 september 2018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ats:</w:t>
            </w:r>
          </w:p>
        </w:tc>
        <w:tc>
          <w:tcPr>
            <w:tcW w:w="25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phen aan den Rij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eniging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tactpersoon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epotnummer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on nummer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uffetten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709"/>
        <w:gridCol w:w="3402"/>
        <w:gridCol w:w="3119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fficial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elnemer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tra (coach, partner, kinderen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OTAAL aantal buffetten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Opmerkingen, vegetarisch of dieetwensen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fficial(s)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701"/>
        <w:gridCol w:w="1701"/>
        <w:gridCol w:w="1559"/>
        <w:gridCol w:w="1560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oorletter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hternaa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oonplaa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-mai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evoegdhei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uffet (ja/nee)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elnemers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3119"/>
      </w:tblGrid>
      <w:tr>
        <w:trPr>
          <w:trHeight w:val="38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am 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a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uffet (ja/nee)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EMR r</w:t>
      </w:r>
      <w:r>
        <w:rPr/>
        <w:t>ecord aanmelding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1701"/>
        <w:gridCol w:w="1418"/>
        <w:gridCol w:w="1701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am zwemmer / estafette tea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Programmanumm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chrijftij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uidig E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ot:</w:t>
      </w:r>
      <w:r>
        <w:rPr/>
        <w:t xml:space="preserve"> Formulier kan naar behoeven worden aangepast.</w:t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</w:rPr>
    </w:pPr>
    <w:r>
      <w:rPr>
        <w:color w:val="000080"/>
      </w:rPr>
      <w:t>de lijst aanpassen naar behoefte</w:t>
      <w:tab/>
    </w:r>
    <w:r>
      <w:rPr>
        <w:rFonts w:cs="Arial"/>
        <w:color w:val="000080"/>
      </w:rPr>
      <w:t xml:space="preserve">pagina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van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0</w:t>
      <w:tab/>
      <w:tab/>
      <w:t xml:space="preserve">   opgeslagen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23-5-2018 8:28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stersinschrijvingen@mastersprint.nl?subject=Inschrijfformulier NMCM 2018 naamverenig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8:00Z</dcterms:created>
  <dc:creator>MasterSprint</dc:creator>
  <dc:description/>
  <cp:keywords>Masters</cp:keywords>
  <dc:language>en-US</dc:language>
  <cp:lastModifiedBy>Marcel In der Maur</cp:lastModifiedBy>
  <cp:lastPrinted>2002-05-17T09:37:00Z</cp:lastPrinted>
  <dcterms:modified xsi:type="dcterms:W3CDTF">2018-05-23T08:28:00Z</dcterms:modified>
  <cp:revision>2</cp:revision>
  <dc:subject>Formulier</dc:subject>
  <dc:title>NMNM2016</dc:title>
</cp:coreProperties>
</file>